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ER  JUDICI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ARCA DA CAPIT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ÍZO DE DIREITO DA 10ª VARA DA FAZENDA PÚBLICA</w:t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ocesso nº  179666-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TENÇ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3544"/>
        </w:tabs>
        <w:rPr>
          <w:sz w:val="28"/>
        </w:rPr>
      </w:pPr>
      <w:r>
        <w:rPr>
          <w:sz w:val="28"/>
        </w:rPr>
        <w:tab/>
        <w:t>Vistos etc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>NATAL DE SOUZA</w:t>
      </w:r>
      <w:r>
        <w:rPr>
          <w:rFonts w:cs="Arial" w:ascii="Arial" w:hAnsi="Arial"/>
          <w:sz w:val="28"/>
        </w:rPr>
        <w:t xml:space="preserve">, qualificado na inicial, propôs a presente demanda em face do </w:t>
      </w:r>
      <w:r>
        <w:rPr>
          <w:rFonts w:cs="Arial" w:ascii="Arial" w:hAnsi="Arial"/>
          <w:b/>
          <w:sz w:val="28"/>
        </w:rPr>
        <w:t>ESTADO DO RIO DE JANEIRO</w:t>
      </w:r>
      <w:r>
        <w:rPr>
          <w:rFonts w:cs="Arial" w:ascii="Arial" w:hAnsi="Arial"/>
          <w:sz w:val="28"/>
        </w:rPr>
        <w:t xml:space="preserve">, objetivando a condenação do réu ao pagamento de auxílio-invalidez e reparação  moral, sob o argumento de que foi reformado em 05.12.93, por ser portador de cardiopatia grave, e mesmo assim não vem percebendo o auxílio acima mencionado, previsto na Lei 279/79 (fls. 02/04)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a inicial vieram os documentos de fls. 06/31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vidamente citado, o réu apresentou contestação às fls. 36/38, sustentando, em síntese, não preencher o autor os requisitos constantes do art. 81, da Lei n° 279/79, para fins de percepção do auxílio-invalidez.  Com relação a gratificação de regime especial de trabalho, o valor pago encontra-se corret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vos documentos juntos pelo autor às fls. 75/83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ecer do Ministério Público  às fls. 90/92, no sentido da improcedência do pedid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É o relatório. Fundamento e decido.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questão trazida a debate não é nova. Versa sobre a possibilidade de concessão de auxílio-invalidez a servidor, portador de cardiopatia grave,  que vem a ser reformado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acordo com o art. 81, da Lei n° 279/79, a retribuição pecuniária referente a auxílio-invalidez somente é devida quando houver reforma por incapacidade  definitiva, que traga impossibilidade total e permanente para qualquer  trabalho, além de impor a necessidade de internação em instituição apropriada, ou assistência permanente de enfermagem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í, como se vê, para a incidência deste direito, necessário se faz a presença de três elementos: reforma por incapacidade definitiva; que tal incapacidade  traga a impossibilidade total e permanente para qualquer  tipo de trabalho e, como terceiro e último, que haja necessidade de internação em instituição, ou de assistência permanente de enfermagem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 caso em tela, não há a presença do terceiro elemento, qual seja: necessidade de internação em instituição, ou assistência permanente de enfermagem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Quanto a este ponto, oportuno  destacar a seguinte passagem do parecer da ilustre Promotora de Justiça: </w:t>
      </w:r>
      <w:r>
        <w:rPr>
          <w:rFonts w:cs="Arial" w:ascii="Arial" w:hAnsi="Arial"/>
          <w:i/>
          <w:sz w:val="28"/>
        </w:rPr>
        <w:t>“Bem examinando-se os autos verifica-se que a prova documental trazida pelo Autor não comprovou que haja qualquer  necessidade de assistência ou de cuidados permanentes de enfermagem, requisito legal indispensável para a concessão do benefício. Cabe ressaltar que o auxílio almejado tem em mira a cobertura de gastos com despesas de assistência ou cuidados contínuos de enfermagem e não aquelas decorrentes de aquisição de medicamentos ou acompanhamento médico, devendo este último ser prestado, provavelmente pelo Hospital da Polícia Militar, e o de medicamento diretamente pelos entes administrativos componentes do SUS (Estado e/ou Município)”</w:t>
      </w:r>
      <w:r>
        <w:rPr>
          <w:rFonts w:cs="Arial" w:ascii="Arial" w:hAnsi="Arial"/>
          <w:sz w:val="28"/>
        </w:rPr>
        <w:t xml:space="preserve"> (fls. 91, dos autos)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 isto, rejeitado o pleito de concessão de auxílio-invalidez, fica, por sua vez, prejudicada a análise de eventual indenização por danos morai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II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Ante o exposto, </w:t>
      </w:r>
      <w:r>
        <w:rPr>
          <w:rFonts w:cs="Arial" w:ascii="Arial" w:hAnsi="Arial"/>
          <w:b/>
          <w:sz w:val="28"/>
        </w:rPr>
        <w:t xml:space="preserve">JULGO IMPROCEDENTE </w:t>
      </w:r>
      <w:r>
        <w:rPr>
          <w:rFonts w:cs="Arial" w:ascii="Arial" w:hAnsi="Arial"/>
          <w:sz w:val="28"/>
        </w:rPr>
        <w:t xml:space="preserve"> o pedi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Sem custas, face a gratuidade deferid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mponho ao autor os ônus sucumbenciais, fixando os honorários  advocatícios em 10% do valor da causa , nos termos do art. 12 , da lei 1060/50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.R.I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io de Janeiro, 22 de  julho de  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IZ DE DIREIT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sectPr>
      <w:footerReference w:type="default" r:id="rId2"/>
      <w:type w:val="nextPage"/>
      <w:pgSz w:w="11906" w:h="16838"/>
      <w:pgMar w:left="1701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4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4:38:00Z</dcterms:created>
  <dc:creator>TJ-RJ</dc:creator>
  <dc:description/>
  <dc:language>en-US</dc:language>
  <cp:lastModifiedBy>SOI</cp:lastModifiedBy>
  <cp:lastPrinted>2003-08-13T15:02:00Z</cp:lastPrinted>
  <dcterms:modified xsi:type="dcterms:W3CDTF">2003-08-13T18:19:00Z</dcterms:modified>
  <cp:revision>5</cp:revision>
  <dc:subject/>
  <dc:title>	ESTADO DO RIO DE JANEIRO</dc:title>
</cp:coreProperties>
</file>